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土地・建物購入価格等申出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堺　市　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事業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所在地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事業者名　　　　　　　　　　　　　　　　　　　　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代表者名           　　　　　　　印　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代表者印</w:t>
      </w:r>
      <w:r>
        <w:rPr>
          <w:rFonts w:cs="ＭＳ 明朝;MS Mincho" w:ascii="ＭＳ 明朝;MS Mincho" w:hAnsi="ＭＳ 明朝;MS Mincho"/>
          <w:sz w:val="24"/>
          <w:szCs w:val="24"/>
          <w:u w:val="dotted"/>
        </w:rPr>
        <w:t>)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　院（土 地）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　　・　　賃借</w:t>
            </w:r>
          </w:p>
          <w:p>
            <w:pPr>
              <w:pStyle w:val="Normal"/>
              <w:ind w:firstLine="28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購入申出価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 xml:space="preserve">                   　   　　　　    　　 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病院の土地は、「購入」又は「賃借」を選択し、「賃借」を選択した場合で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購入した場合の金額を記入してください。</w:t>
            </w:r>
          </w:p>
        </w:tc>
      </w:tr>
      <w:tr>
        <w:trPr>
          <w:trHeight w:val="14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病  院（建 物）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購入申出価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2970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   　　　　    　　 円</w:t>
            </w:r>
          </w:p>
          <w:p>
            <w:pPr>
              <w:pStyle w:val="Normal"/>
              <w:ind w:firstLine="4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病院の建物は、「購入」のみとなりますので金額を記入してください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32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永代宿舎 （土地・建物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　　・　　不要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購入申出価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9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   　　　　    　　 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少林寺宿舎（土地・建物）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　　・　　不要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購入申出価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970"/>
              <w:rPr>
                <w:rFonts w:ascii="ＭＳ ゴシック;MS Gothic" w:hAnsi="ＭＳ ゴシック;MS Gothic" w:eastAsia="ＭＳ ゴシック;MS Gothic" w:cs="ＭＳ ゴシック;MS Gothic"/>
                <w:sz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otted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otted"/>
              </w:rPr>
              <w:t>　   　　　　    　　 円</w:t>
            </w:r>
          </w:p>
          <w:p>
            <w:pPr>
              <w:pStyle w:val="Normal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tted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永代宿舎及び少林寺宿舎は、それぞれに「要」又は「不要」を選択し、「要」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の場合は金額を記入してください。</w:t>
            </w:r>
          </w:p>
          <w:p>
            <w:pPr>
              <w:pStyle w:val="Normal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土地・建物購入価格等申出書】記載上の注意事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事業者によるグループでの提案の場合は、代表事業者が記入してください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事業者の代表者印（提案書と同一の印鑑）を押印してください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価格は、すべて消費税を除いた金額を記入してください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字は算用数字を用い、金額の初めの数字の前に￥マークを記入してください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出価格の欄に訂正のあるものは無効とします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鉛筆、シャープペンシルその他、訂正容易な筆記具は使用しないでください。</w:t>
      </w:r>
    </w:p>
    <w:p>
      <w:pPr>
        <w:pStyle w:val="Style17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ず、提案者名の（代表事業者名）を記載した封筒に入れ、本書と同一の印で封印してください。（封印なき場合は無効とします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sz w:val="22"/>
      </w:rPr>
      <w:t>≪</w:t>
    </w:r>
    <w:r>
      <w:rPr>
        <w:sz w:val="22"/>
      </w:rPr>
      <w:t>様式９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8:00Z</dcterms:created>
  <dc:creator>中井左千男</dc:creator>
  <dc:description/>
  <cp:keywords/>
  <dc:language>en-US</dc:language>
  <cp:lastModifiedBy>700421</cp:lastModifiedBy>
  <cp:lastPrinted>2011-06-20T19:00:00Z</cp:lastPrinted>
  <dcterms:modified xsi:type="dcterms:W3CDTF">2011-07-08T00:52:00Z</dcterms:modified>
  <cp:revision>4</cp:revision>
  <dc:subject/>
  <dc:title>土地・建物購入価格等申出書</dc:title>
</cp:coreProperties>
</file>