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市立堺病院後利用に係る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213995</wp:posOffset>
                </wp:positionV>
                <wp:extent cx="1327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８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-16.8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sz w:val="22"/>
                          <w:szCs w:val="22"/>
                        </w:rPr>
                        <w:t>様式８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《記載上の留意事項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2"/>
        </w:rPr>
        <w:t>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特色や強調したいポイントなどアピールする点を記入してください。</w:t>
      </w:r>
    </w:p>
    <w:p>
      <w:pPr>
        <w:pStyle w:val="Normal"/>
        <w:ind w:left="540" w:hanging="33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sz w:val="22"/>
          <w:szCs w:val="22"/>
        </w:rPr>
        <w:t>実施事業の内容・方法や実施時期等について、数値やグラフを用いたり、また取組事例をあげるなど、できるだけ具体的に記入してください。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　譲渡先</w:t>
      </w:r>
      <w:r>
        <w:rPr/>
        <w:t>としての適性</w:t>
      </w:r>
    </w:p>
    <w:tbl>
      <w:tblPr>
        <w:tblW w:w="8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4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理念及び基本方針が公募の趣旨と一致しているか。</w:t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譲渡後の病院経営に対する理念、目的・使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病院運営についての経験・実績が十分あり、現在の法人等と病院の経営基盤及び経営状況が良好であるか。</w:t>
            </w:r>
          </w:p>
        </w:tc>
      </w:tr>
      <w:tr>
        <w:trPr>
          <w:trHeight w:val="295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実績、経営実績、地域医療の活動実績（病院事業における実績や成果）、提出書類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に基づいた分析結果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患者の意見・要望を把握し、病院運営に反映する仕組みがあるか。</w:t>
            </w:r>
          </w:p>
        </w:tc>
      </w:tr>
      <w:tr>
        <w:trPr>
          <w:trHeight w:val="90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患者等利用者の満足度向上に対する考え方（広聴及びアンケート等の反映）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診療機能</w:t>
      </w:r>
    </w:p>
    <w:tbl>
      <w:tblPr>
        <w:tblW w:w="8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53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地域の医療需要に対応した病床規模が確保されているか。</w:t>
            </w:r>
          </w:p>
        </w:tc>
      </w:tr>
      <w:tr>
        <w:trPr>
          <w:trHeight w:val="1474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 病床数及び病床の種別など（一般病床数、医療型療養病床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地域の医療需要に対応した診療サービスが確保されているか。</w:t>
            </w:r>
          </w:p>
        </w:tc>
      </w:tr>
      <w:tr>
        <w:trPr>
          <w:trHeight w:val="1323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診療科目・診療曜日・診療時間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地域の医療ニーズを考慮した計画となっているか。</w:t>
            </w:r>
          </w:p>
        </w:tc>
      </w:tr>
      <w:tr>
        <w:trPr>
          <w:trHeight w:val="54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救急医療が提供されるか。</w:t>
            </w:r>
          </w:p>
        </w:tc>
      </w:tr>
      <w:tr>
        <w:trPr>
          <w:trHeight w:val="88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設備や医療機器等の更新に対して、計画的に対応することとなっているか。</w:t>
            </w:r>
          </w:p>
        </w:tc>
      </w:tr>
      <w:tr>
        <w:trPr>
          <w:trHeight w:val="67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医療機器の納入計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急性期治療後の後送病床としての仕組みがあるか。</w:t>
            </w:r>
          </w:p>
        </w:tc>
      </w:tr>
      <w:tr>
        <w:trPr>
          <w:trHeight w:val="84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地域医療機関等に対して、紹介・逆紹介をスムーズに行う仕組みがあるか。</w:t>
            </w:r>
          </w:p>
        </w:tc>
      </w:tr>
      <w:tr>
        <w:trPr>
          <w:trHeight w:val="72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地域のかかりつけ医と連携を保つシステムの構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組織体制</w:t>
      </w:r>
    </w:p>
    <w:tbl>
      <w:tblPr>
        <w:tblW w:w="885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ふさわしい組織体制となっているか。また、医師、看護師等及びその他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ッフの人員確保策は十分であるか。</w: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 病院及び法人の意思決定及び各部門の組織・責任体制。医師等職員の確保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危機管理、防災管理、個人情報管理、人材の研修などの体制が十分であるか。</w:t>
            </w:r>
          </w:p>
        </w:tc>
      </w:tr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事故・院内感染対策等の事故発生時の対応、職員対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収支計画等</w:t>
      </w:r>
    </w:p>
    <w:tbl>
      <w:tblPr>
        <w:tblW w:w="8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8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１）事業を安定的に運営する工夫があり、継続的な医療の提供ができるような適切・良好な収支・資金計画であるか。</w:t>
            </w:r>
          </w:p>
        </w:tc>
      </w:tr>
      <w:tr>
        <w:trPr>
          <w:trHeight w:val="260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59" w:firstLine="654"/>
        <w:rPr/>
      </w:pPr>
      <w:r>
        <w:rPr/>
        <w:t>５　その他提案</w:t>
      </w:r>
    </w:p>
    <w:tbl>
      <w:tblPr>
        <w:tblW w:w="8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18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地域住民又は堺市民にとってメリットのある提案があるか。</w:t>
            </w:r>
          </w:p>
        </w:tc>
      </w:tr>
      <w:tr>
        <w:trPr>
          <w:trHeight w:val="105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と併設する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616" w:gutter="0" w:header="0" w:top="1008" w:footer="624" w:bottom="680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ＭＳ Ｐ明朝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ＭＳ Ｐ明朝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7:00Z</dcterms:created>
  <dc:creator>北九州市</dc:creator>
  <dc:description/>
  <cp:keywords/>
  <dc:language>en-US</dc:language>
  <cp:lastModifiedBy>700421</cp:lastModifiedBy>
  <cp:lastPrinted>2011-06-20T19:22:00Z</cp:lastPrinted>
  <dcterms:modified xsi:type="dcterms:W3CDTF">2011-07-01T06:17:00Z</dcterms:modified>
  <cp:revision>2</cp:revision>
  <dc:subject/>
  <dc:title>平成　　年　　月　　日</dc:title>
</cp:coreProperties>
</file>