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病院移転資金調達計画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right="-1"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単位　百万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49"/>
      </w:tblGrid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　　　　　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病院移転費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土地購入費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建物購入費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機器・備品等調達費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施設・設備改修費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資金調達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有資産売却金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資金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等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3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必要に応じて欄を追加してください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業全体（代表事業者）及び各々の施設（運営主体）の計画を作成してください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事業者は、施設の引き継ぎ後から開業までの全体の事業スケジュールを作成・添付してください。（任意様式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≪</w:t>
    </w:r>
    <w:r>
      <w:rPr>
        <w:sz w:val="22"/>
      </w:rPr>
      <w:t>様式７≫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1:00Z</dcterms:created>
  <dc:creator>中井左千男</dc:creator>
  <dc:description/>
  <cp:keywords/>
  <dc:language>en-US</dc:language>
  <cp:lastModifiedBy>Preferred Customer</cp:lastModifiedBy>
  <cp:lastPrinted>2011-06-20T19:19:00Z</cp:lastPrinted>
  <dcterms:modified xsi:type="dcterms:W3CDTF">2011-07-11T10:11:00Z</dcterms:modified>
  <cp:revision>2</cp:revision>
  <dc:subject/>
  <dc:title/>
</cp:coreProperties>
</file>